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425"/>
        <w:gridCol w:w="426"/>
        <w:gridCol w:w="425"/>
        <w:gridCol w:w="340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 113-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észség és személyiségfejleszté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t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Előfeltétel: </w:t>
      </w:r>
      <w:r>
        <w:rPr>
          <w:sz w:val="20"/>
        </w:rPr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jc w:val="both"/>
        <w:rPr/>
      </w:pPr>
      <w:r>
        <w:rPr>
          <w:sz w:val="20"/>
        </w:rPr>
        <w:t>Bevezetni a hallgatókat a személyiség-lélektan alapfogalmaiba, megismertetni őket a személyiség fogalmával, működésének törvényszerűségeivel. Áttekintést nyújtani arról, hogy a különböző pszichológiai iskolák hogyan gondolkodnak a személyiségről, milyen személyiségtipológiák léteznek.</w:t>
      </w:r>
    </w:p>
    <w:p>
      <w:pPr>
        <w:pStyle w:val="Normal"/>
        <w:jc w:val="both"/>
        <w:rPr/>
      </w:pPr>
      <w:r>
        <w:rPr>
          <w:sz w:val="20"/>
        </w:rPr>
        <w:t>Megismertetni a hallgatókat a szociálpszichológia főbb területeivel, alapvető törvényszerűségeivel, és az ember-ember, ember-csoport, ember-társadalom kölcsönhatások természetével.</w:t>
      </w:r>
    </w:p>
    <w:p>
      <w:pPr>
        <w:pStyle w:val="Normal"/>
        <w:jc w:val="both"/>
        <w:rPr/>
      </w:pPr>
      <w:r>
        <w:rPr>
          <w:sz w:val="20"/>
        </w:rPr>
        <w:t>A személyiség-lélektan tárgya, helye a pszichológiai tudományok rendszerében. Személyiségtipológiák: A Hipokrátesz - Galenosz - féle tipológia, Kretschmer, Eysenck, Jung elmélete. Szűktartományú elméletek: Belső-külső kontroll, mezőfüggés – függetlenség, sikerorientáció – kudarckerülés. Főbb pszichológiai iskolák: az analitikusan orientált elméletek: S. Freud, C. G. Jung és Adler tanai. Az én-védő mechanizmusok. A pszichoanalízis helye a tudományban, művészetekben, napjaink tömegkultúrájában. A behavioristák, és hatásuk az emberi gondolkodásra. A humanisztikus pszichológia alapeszméi. Berne tranzakció-analízise.</w:t>
      </w:r>
    </w:p>
    <w:p>
      <w:pPr>
        <w:pStyle w:val="Normal"/>
        <w:jc w:val="both"/>
        <w:rPr/>
      </w:pPr>
      <w:r>
        <w:rPr>
          <w:sz w:val="20"/>
        </w:rPr>
        <w:t>A szociálpszichológia tárgya, helye a tudományok rendszerében. A szocializáció folyamatai, főbb színterei. A család, mint a szocializáció elsődleges színtere. Tömegkultúra és szocializáció. A csoportjellemzők. Referenciacsoportok és megjelenésük a társadalomban. Személypercepció. Interakció, interperszonális viszony, kommunikáció, a metakommunikáció és a meggyőző közlés eszközei. A szerepek. Kollektív tudatjelenségek: tömegjelenségek, pletyka, propaganda, híresztelés, divat, babona. Kategorizáció és sztereotípiák. Attitűdök és előítéletek megjelenése a társadalomban és a kultúrába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Értékelés: </w:t>
      </w:r>
      <w:r>
        <w:rPr>
          <w:sz w:val="20"/>
        </w:rPr>
        <w:t>kollokviu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bCs/>
          <w:sz w:val="20"/>
        </w:rPr>
        <w:t>Hatvani Andrea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TextBody"/>
        <w:rPr/>
      </w:pPr>
      <w:r>
        <w:rPr/>
        <w:t>Estefánné Varga Magdolna-Hatvani Andrea-Taskó Tünde: Szociálpszichológiai alapismeretek. Távoktatásos tankönyv. Eger, EKF MI, 2001.</w:t>
      </w:r>
    </w:p>
    <w:p>
      <w:pPr>
        <w:pStyle w:val="TextBody"/>
        <w:rPr/>
      </w:pPr>
      <w:r>
        <w:rPr/>
        <w:t>Estefánné Varga Magdolna-Hatvani Andrea-Taskó Tünde: Szociálpszichológiai alapismeretek. Szöveggyűjtemény. Eger, EKF MI, 2001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jánlott irodalom:</w:t>
      </w:r>
    </w:p>
    <w:p>
      <w:pPr>
        <w:pStyle w:val="TextBody"/>
        <w:rPr/>
      </w:pPr>
      <w:r>
        <w:rPr/>
        <w:t xml:space="preserve">Berne: Emberi játszmák. Bp., Gondolat, 1984. </w:t>
      </w:r>
    </w:p>
    <w:p>
      <w:pPr>
        <w:pStyle w:val="TextBody"/>
        <w:rPr/>
      </w:pPr>
      <w:r>
        <w:rPr/>
        <w:t xml:space="preserve">Buda Béla: A személyiségfejlődés és nevelés szociálpszichológiája. Bp., Tankönyvkiadó, 1986. </w:t>
      </w:r>
    </w:p>
    <w:p>
      <w:pPr>
        <w:pStyle w:val="TextBody"/>
        <w:rPr/>
      </w:pPr>
      <w:r>
        <w:rPr/>
        <w:t xml:space="preserve">Keményné dr. Pálffy Katalin: Bevezetés a pszichológiába. Bp., Tankönyvkiadó, 1989. </w:t>
      </w:r>
    </w:p>
    <w:p>
      <w:pPr>
        <w:pStyle w:val="TextBody"/>
        <w:rPr/>
      </w:pPr>
      <w:r>
        <w:rPr/>
        <w:t xml:space="preserve">Dr. Szabó István. Bevezetés a szociálpszichológiába. Bp., Nemzeti tankönyvkiadó, 1994. </w:t>
      </w:r>
    </w:p>
    <w:p>
      <w:pPr>
        <w:pStyle w:val="TextBody"/>
        <w:rPr/>
      </w:pPr>
      <w:r>
        <w:rPr/>
        <w:t xml:space="preserve">Aronson: Társas lény. Bp. Közgazdasági és Jogi Kiadó, 1987. </w:t>
      </w:r>
    </w:p>
    <w:p>
      <w:pPr>
        <w:pStyle w:val="TextBody"/>
        <w:rPr/>
      </w:pPr>
      <w:r>
        <w:rPr/>
        <w:t>Forgas, Joseph: A társas érintkezés pszichológiája. Bp., Gondolat, 1989.</w:t>
      </w:r>
    </w:p>
    <w:p>
      <w:pPr>
        <w:pStyle w:val="TextBody"/>
        <w:rPr/>
      </w:pPr>
      <w:r>
        <w:rPr/>
        <w:t xml:space="preserve">Mérei Ferenc, Binét Ágnes: Gyermeklélektan. Bp., Gondolat, 1981. </w:t>
      </w:r>
    </w:p>
    <w:p>
      <w:pPr>
        <w:pStyle w:val="TextBody"/>
        <w:rPr/>
      </w:pPr>
      <w:r>
        <w:rPr/>
        <w:t xml:space="preserve">Bagdy Emőke: Családi szocializáció és személyiségzavarok. Bp., Tankönyvkiadó, 1986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zveg">
    <w:name w:val="Szöveg"/>
    <w:basedOn w:val="Normal"/>
    <w:qFormat/>
    <w:pPr>
      <w:spacing w:lineRule="atLeast" w:line="24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02:00Z</dcterms:created>
  <dc:creator>MMlabor</dc:creator>
  <dc:description/>
  <dc:language>en-US</dc:language>
  <cp:lastModifiedBy>a</cp:lastModifiedBy>
  <cp:lastPrinted>2002-05-31T11:49:00Z</cp:lastPrinted>
  <dcterms:modified xsi:type="dcterms:W3CDTF">2004-07-12T18:02:00Z</dcterms:modified>
  <cp:revision>2</cp:revision>
  <dc:subject/>
  <dc:title>Előfeltétel</dc:title>
</cp:coreProperties>
</file>